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48"/>
          <w:szCs w:val="48"/>
          <w:lang w:val="nb-NO"/>
        </w:rPr>
      </w:pPr>
      <w:r>
        <w:rPr>
          <w:rFonts w:eastAsia="Times New Roman" w:cs="Times New Roman"/>
          <w:color w:val="000000"/>
          <w:sz w:val="22"/>
          <w:szCs w:val="22"/>
          <w:lang w:val="nb-NO"/>
        </w:rPr>
        <w:t>Release 1.00-1998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48"/>
          <w:szCs w:val="48"/>
          <w:lang w:val="nb-NO"/>
        </w:rPr>
        <w:t>Joos Design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56"/>
          <w:szCs w:val="56"/>
          <w:lang w:val="nb-NO"/>
        </w:rPr>
      </w:pPr>
      <w:r>
        <w:rPr>
          <w:rFonts w:eastAsia="Times New Roman" w:cs="Times New Roman"/>
          <w:color w:val="000000"/>
          <w:sz w:val="56"/>
          <w:szCs w:val="56"/>
          <w:lang w:val="nb-NO"/>
        </w:rPr>
        <w:t>PHOENIX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96"/>
          <w:szCs w:val="96"/>
          <w:lang w:val="nb-NO"/>
        </w:rPr>
      </w:pPr>
      <w:r>
        <w:rPr>
          <w:rFonts w:eastAsia="Times New Roman" w:cs="Times New Roman"/>
          <w:color w:val="000000"/>
          <w:sz w:val="56"/>
          <w:szCs w:val="56"/>
          <w:lang w:val="nb-NO"/>
        </w:rPr>
        <w:t xml:space="preserve">   </w:t>
      </w:r>
      <w:r>
        <w:rPr>
          <w:rFonts w:eastAsia="Times New Roman" w:cs="Times New Roman"/>
          <w:color w:val="000000"/>
          <w:sz w:val="56"/>
          <w:szCs w:val="56"/>
          <w:lang w:val="nb-NO"/>
        </w:rPr>
        <w:t>PROGRAMMER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96"/>
          <w:szCs w:val="96"/>
          <w:lang w:val="nb-NO"/>
        </w:rPr>
      </w:pPr>
      <w:r>
        <w:rPr>
          <w:rFonts w:eastAsia="Times New Roman" w:cs="Times New Roman"/>
          <w:color w:val="000000"/>
          <w:sz w:val="96"/>
          <w:szCs w:val="96"/>
          <w:lang w:val="nb-NO"/>
        </w:rPr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This Phoneix programmer is based on the version previous released by Odin.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 xml:space="preserve">Joos Design have added a better power supply and made some other small changes. 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We presume a Phoenix programmer will not be your first build, so a detailed instruction is not supplied.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The PCB drawing shuld be downscaled to about 12 % of the original,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make a test printout and verify you have the right distance for the IC legs.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PART LIST FOR PHOENIX PROGRAMMER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Reference to Component.bmp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POS NO</w:t>
        <w:tab/>
        <w:t>SPEC.</w:t>
        <w:tab/>
        <w:tab/>
        <w:tab/>
        <w:tab/>
        <w:tab/>
        <w:t>RS PART NO.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__________________________________________________________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</w:t>
        <w:tab/>
        <w:t>Main board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</w:t>
        <w:tab/>
        <w:t>Smart Card Connector</w:t>
        <w:tab/>
        <w:tab/>
        <w:tab/>
        <w:t>197-1197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3</w:t>
        <w:tab/>
        <w:t>9 Way D connector - socket</w:t>
        <w:tab/>
        <w:tab/>
        <w:tab/>
        <w:t>446-585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4</w:t>
        <w:tab/>
        <w:t>Fastening Screws</w:t>
        <w:tab/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5</w:t>
        <w:tab/>
        <w:t>DC Power Connector</w:t>
        <w:tab/>
        <w:tab/>
        <w:tab/>
        <w:t>486-662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6</w:t>
        <w:tab/>
        <w:t>Heat Sink - only needed for heavily use</w:t>
        <w:tab/>
        <w:tab/>
        <w:t xml:space="preserve">L=19mm W=13mm 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7</w:t>
        <w:tab/>
        <w:t>5V Regulator</w:t>
        <w:tab/>
        <w:tab/>
        <w:tab/>
        <w:tab/>
        <w:t>853-371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8</w:t>
        <w:tab/>
        <w:t>Fastening Screw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9</w:t>
        <w:tab/>
        <w:t>Bridge Rectifier</w:t>
        <w:tab/>
        <w:tab/>
        <w:tab/>
        <w:tab/>
        <w:t>657-088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0</w:t>
        <w:tab/>
        <w:t>Resistor 20K ohm</w:t>
        <w:tab/>
        <w:tab/>
        <w:tab/>
        <w:tab/>
        <w:t>163-763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1</w:t>
        <w:tab/>
        <w:t>Resistor 220 ohm</w:t>
        <w:tab/>
        <w:tab/>
        <w:tab/>
        <w:tab/>
        <w:t>149-650</w:t>
        <w:tab/>
        <w:tab/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2</w:t>
        <w:tab/>
        <w:t>Resistor 220 ohm</w:t>
        <w:tab/>
        <w:tab/>
        <w:tab/>
        <w:tab/>
        <w:t>149-650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3</w:t>
        <w:tab/>
        <w:t>Resistor 220 ohm</w:t>
        <w:tab/>
        <w:tab/>
        <w:tab/>
        <w:tab/>
        <w:t>149-650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4</w:t>
        <w:tab/>
        <w:t>Resistor 2K2 ohm</w:t>
        <w:tab/>
        <w:tab/>
        <w:tab/>
        <w:tab/>
        <w:t>149-739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5</w:t>
        <w:tab/>
        <w:t>Resistor 1M  ohm</w:t>
        <w:tab/>
        <w:tab/>
        <w:tab/>
        <w:tab/>
        <w:t>149-975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6</w:t>
        <w:tab/>
        <w:t>Not used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7</w:t>
        <w:tab/>
        <w:t>Crystal 3.579 MHz</w:t>
        <w:tab/>
        <w:tab/>
        <w:tab/>
        <w:tab/>
        <w:t>226-1500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8</w:t>
        <w:tab/>
        <w:t>Capacitor 1 uF</w:t>
        <w:tab/>
        <w:tab/>
        <w:tab/>
        <w:tab/>
        <w:t>200-6167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19</w:t>
        <w:tab/>
        <w:t>Capacitor 0.1 uF</w:t>
        <w:tab/>
        <w:tab/>
        <w:tab/>
        <w:tab/>
        <w:t>115-988</w:t>
        <w:tab/>
        <w:tab/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0</w:t>
        <w:tab/>
        <w:t>Capacitor 0.33 uF</w:t>
        <w:tab/>
        <w:tab/>
        <w:tab/>
        <w:tab/>
        <w:t>116-032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1</w:t>
        <w:tab/>
        <w:t>Capacitor 100 pF</w:t>
        <w:tab/>
        <w:tab/>
        <w:tab/>
        <w:tab/>
        <w:t>128-168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2</w:t>
        <w:tab/>
        <w:t>Capacitor  27 pF</w:t>
        <w:tab/>
        <w:tab/>
        <w:tab/>
        <w:tab/>
        <w:t>128-763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3</w:t>
        <w:tab/>
        <w:t>Capacitor  27 pF</w:t>
        <w:tab/>
        <w:tab/>
        <w:tab/>
        <w:tab/>
        <w:t>128-763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4</w:t>
        <w:tab/>
        <w:t>Capacitor  33 uF - only needed for heavy use</w:t>
        <w:tab/>
        <w:t>116-880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5</w:t>
        <w:tab/>
        <w:t>LED green</w:t>
        <w:tab/>
        <w:tab/>
        <w:tab/>
        <w:tab/>
        <w:t>590-345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6</w:t>
        <w:tab/>
        <w:t>LED red</w:t>
        <w:tab/>
        <w:tab/>
        <w:tab/>
        <w:tab/>
        <w:tab/>
        <w:t>590-339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7</w:t>
        <w:tab/>
        <w:t>IC 7407N</w:t>
        <w:tab/>
        <w:tab/>
        <w:tab/>
        <w:tab/>
        <w:tab/>
        <w:t>306-336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7b</w:t>
        <w:tab/>
        <w:t>IC socket 14 pin</w:t>
        <w:tab/>
        <w:tab/>
        <w:tab/>
        <w:tab/>
        <w:t>447-314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8</w:t>
        <w:tab/>
        <w:t>IC MAX232ECPE</w:t>
        <w:tab/>
        <w:tab/>
        <w:tab/>
        <w:tab/>
        <w:t>225-8510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8b</w:t>
        <w:tab/>
        <w:t>IC socket 16 pin</w:t>
        <w:tab/>
        <w:tab/>
        <w:tab/>
        <w:tab/>
        <w:t>447-320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9</w:t>
        <w:tab/>
        <w:t>IC 74HC04N</w:t>
        <w:tab/>
        <w:tab/>
        <w:tab/>
        <w:tab/>
        <w:t>217-5550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29b</w:t>
        <w:tab/>
        <w:t>IC socket 14 pin</w:t>
        <w:tab/>
        <w:tab/>
        <w:tab/>
        <w:tab/>
        <w:t>447-314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30</w:t>
        <w:tab/>
        <w:t>Secondary board, on top of smartcard connector.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Mount everything but the secondary board, leds and ICs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 xml:space="preserve">Mount top of leds into the secondary board, fasten secondary board to top of smartcard connector 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after carefully first having put the led legs through the holes in main board.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Finally , ground yourselves to get rid of any statics and mount the ICs.</w:t>
      </w:r>
    </w:p>
    <w:p>
      <w:pPr>
        <w:pStyle w:val="Normal"/>
        <w:ind w:left="80" w:hanging="0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  <w:t>---------------------END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nb-NO"/>
        </w:rPr>
      </w:pPr>
      <w:r>
        <w:rPr>
          <w:rFonts w:eastAsia="Times New Roman" w:cs="Times New Roman"/>
          <w:color w:val="000000"/>
          <w:sz w:val="16"/>
          <w:szCs w:val="16"/>
          <w:lang w:val="nb-N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